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b/>
          <w:sz w:val="24"/>
        </w:rPr>
        <w:t>Exhibit 1.  Fish counting schedule.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3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land District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umbia River - Bonneville Dam - Count Two to Three Ladder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color w:val="D9D9D9"/>
                <w:sz w:val="22"/>
                <w:szCs w:val="22"/>
              </w:rPr>
            </w:pPr>
            <w:r>
              <w:rPr>
                <w:b/>
                <w:color w:val="D9D9D9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color w:val="D9D9D9"/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color w:val="D9D9D9"/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color w:val="D9D9D9"/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umbia River - The Dalles Dam - Count Two Ladder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 1 - Mar 31: Video count 0600- 1800 PST. (Base year only)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color w:val="D9D9D9"/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sz w:val="22"/>
                <w:szCs w:val="22"/>
              </w:rPr>
              <w:t>July 1 - Sept 30: Video count 2000 – 0400 PST (Lamprey night count only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Cs/>
                <w:sz w:val="22"/>
                <w:szCs w:val="22"/>
              </w:rPr>
              <w:t>Nov 1 –Feb. 28: Video count 0600 - 1800 PST. (Base year only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umbia River - John Day Dam - Count Two Ladder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sz w:val="22"/>
                <w:szCs w:val="22"/>
              </w:rPr>
              <w:t xml:space="preserve">Mar 1 - Mar 31: Video count </w:t>
            </w:r>
            <w:r>
              <w:rPr>
                <w:bCs/>
                <w:sz w:val="22"/>
                <w:szCs w:val="22"/>
              </w:rPr>
              <w:t xml:space="preserve">0600 - 1800 </w:t>
            </w:r>
            <w:r>
              <w:rPr>
                <w:sz w:val="22"/>
                <w:szCs w:val="22"/>
              </w:rPr>
              <w:t>PST. (second option year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color w:val="D9D9D9"/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sz w:val="22"/>
                <w:szCs w:val="22"/>
              </w:rPr>
              <w:t>July 1- Sept 30: Video count 2000 – 0400 PST (Lamprey night count only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sz w:val="22"/>
                <w:szCs w:val="22"/>
              </w:rPr>
              <w:t xml:space="preserve">Nov 1- Feb 28:  Video count </w:t>
            </w:r>
            <w:r>
              <w:rPr>
                <w:bCs/>
                <w:sz w:val="22"/>
                <w:szCs w:val="22"/>
              </w:rPr>
              <w:t xml:space="preserve">0600 - 1800 </w:t>
            </w:r>
            <w:r>
              <w:rPr>
                <w:sz w:val="22"/>
                <w:szCs w:val="22"/>
              </w:rPr>
              <w:t>PST. (first option year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lla Walla District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umbia River - McNary Dam - Count Two Ladder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sz w:val="22"/>
                <w:szCs w:val="22"/>
              </w:rPr>
              <w:t xml:space="preserve">Mar 1 - Mar 31:  Video count </w:t>
            </w:r>
            <w:r>
              <w:rPr>
                <w:bCs/>
                <w:sz w:val="22"/>
                <w:szCs w:val="22"/>
              </w:rPr>
              <w:t xml:space="preserve">0600 - 1800 </w:t>
            </w:r>
            <w:r>
              <w:rPr>
                <w:sz w:val="22"/>
                <w:szCs w:val="22"/>
              </w:rPr>
              <w:t xml:space="preserve">PST. (Base year only)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color w:val="D9D9D9"/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color w:val="D9D9D9"/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v 1 – Feb 28:  Video count 0600 - 1800 PST. (Base year only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ake River - Ice Harbor Dam - Count Two Ladder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306" w:hanging="0"/>
              <w:rPr/>
            </w:pPr>
            <w:r>
              <w:rPr>
                <w:sz w:val="22"/>
                <w:szCs w:val="22"/>
              </w:rPr>
              <w:t>Mar 1 - Mar 31:  Video count 0600 - 1600 PST. (first option year only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color w:val="D9D9D9"/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sz w:val="22"/>
                <w:szCs w:val="22"/>
              </w:rPr>
              <w:t>Nov 1 – Feb 28:  Video count 0600 - 1600 PST (first option year only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ake River - Lower Monumental Dam - Count Two Ladder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90" w:hanging="0"/>
              <w:rPr/>
            </w:pPr>
            <w:r>
              <w:rPr>
                <w:sz w:val="22"/>
                <w:szCs w:val="22"/>
              </w:rPr>
              <w:t>Mar 1 - Mar 31: Video count 0600 - 1600 PST.  (second option year only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90" w:hanging="0"/>
              <w:rPr/>
            </w:pPr>
            <w:r>
              <w:rPr>
                <w:sz w:val="22"/>
                <w:szCs w:val="22"/>
              </w:rPr>
              <w:t>Nov 1 – Feb 28: Video count 0600 - 1600 PST (second option year only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ake River - Little Goose Dam - Count One Ladder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color w:val="D9D9D9"/>
                <w:sz w:val="22"/>
                <w:szCs w:val="22"/>
              </w:rPr>
            </w:pPr>
            <w:r>
              <w:rPr>
                <w:b/>
                <w:color w:val="D9D9D9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ake River - Lower Granite Dam - Count One Ladder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color w:val="D9D9D9"/>
                <w:sz w:val="22"/>
                <w:szCs w:val="22"/>
              </w:rPr>
            </w:pPr>
            <w:r>
              <w:rPr>
                <w:b/>
                <w:color w:val="D9D9D9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color w:val="D9D9D9"/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306" w:hanging="0"/>
              <w:rPr>
                <w:color w:val="D9D9D9"/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306" w:hanging="0"/>
              <w:rPr>
                <w:color w:val="D9D9D9"/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 w:val="22"/>
          <w:szCs w:val="22"/>
        </w:rPr>
        <w:t>*Note</w:t>
      </w:r>
      <w:r>
        <w:rPr>
          <w:sz w:val="22"/>
          <w:szCs w:val="22"/>
        </w:rPr>
        <w:t>:  Times shown in the table are in Pacific Standard Time (PST).  When Daylight Saving Time (DST) is in effect, generally March through November, a counting period from 0400 – 2000 PST equates to 0500 – 2100 DST.  Similar one-hour “spring ahead” shifts occur for 0600 – 1600 PST and 2000 – 0400 PST when DST is in effe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2:40:00Z</dcterms:created>
  <dc:creator>G4ODTGPM</dc:creator>
  <dc:description/>
  <cp:keywords/>
  <dc:language>en-US</dc:language>
  <cp:lastModifiedBy>Tammy </cp:lastModifiedBy>
  <cp:lastPrinted>2011-11-07T10:42:00Z</cp:lastPrinted>
  <dcterms:modified xsi:type="dcterms:W3CDTF">2011-12-05T22:40:00Z</dcterms:modified>
  <cp:revision>2</cp:revision>
  <dc:subject/>
  <dc:title/>
</cp:coreProperties>
</file>